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469265</wp:posOffset>
                </wp:positionV>
                <wp:extent cx="1724025" cy="2333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333520"/>
                          <a:chOff x="0" y="0"/>
                          <a:chExt cx="1724040" cy="23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7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24080"/>
                            <a:ext cx="16858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742 Delaware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Buffalo, New York 142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Phone: 716-887-27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Fax: 716-887-27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E-mail: nfprc@uwb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www.uwb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12960"/>
                            <a:ext cx="15717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Not For Pro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Calibri" w:cs="Arial"/>
                                  <w:color w:val="00338D"/>
                                  <w:lang w:val="en-US" w:bidi="ar-SA"/>
                                </w:rPr>
                                <w:t>Resource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36.95pt;width:135.75pt;height:183.75pt" coordorigin="7650,-739" coordsize="2715,3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0;top:-739;width:247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10;top:1346;width:2654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742 Delaware Aven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Buffalo, New York 142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Phone: 716-887-27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Fax: 716-887-27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E-mail: nfprc@uwbec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www.uwbec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698;width:24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Not For Prof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Calibri" w:cs="Arial"/>
                            <w:color w:val="00338D"/>
                            <w:lang w:val="en-US" w:bidi="ar-SA"/>
                          </w:rPr>
                          <w:t>Resource C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pt;margin-top:7.6pt;width:194.6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391736" r:id="rId2"/>
        </w:objec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in For Nonprofit Board Servi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et Nonprofits with Board and Committee Openings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f you would like to serve on a nonprofit Board, you might ask:</w:t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How do I prepare myself for service?</w:t>
      </w:r>
    </w:p>
    <w:p>
      <w:pPr>
        <w:pStyle w:val="NoSpacing"/>
        <w:numPr>
          <w:ilvl w:val="0"/>
          <w:numId w:val="1"/>
        </w:numPr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Which nonprofits might like my help?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United Way of Buffalo &amp; Erie County will help you answer those questions.  This will be a joint training with the United Way Leaders of Change and other professional organizations. While training is not required for nonprofit board service, it is very helpful.</w:t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980" w:leader="none"/>
        </w:tabs>
        <w:ind w:left="1620" w:hanging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Board Responsibilities &amp; Procedure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980" w:leader="none"/>
        </w:tabs>
        <w:ind w:left="1620" w:hanging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Legal and Fiduciary Responsibilitie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980" w:leader="none"/>
        </w:tabs>
        <w:ind w:left="1620" w:hanging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Strategic Planning &amp; Marketing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980" w:leader="none"/>
        </w:tabs>
        <w:ind w:left="1620" w:hanging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Fundraising</w:t>
      </w:r>
    </w:p>
    <w:p>
      <w:pPr>
        <w:pStyle w:val="NoSpacing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At the final session, you will participate in a Networking Session with several nonprofit organizations. Last year, 45 nonprofits attended this session. These nonprofits will have current or expected openings on their Boards or Board Committees. As a result of this session, you might find a perfect match for your interests. </w:t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ssions will be held Thursdays at Classics V, 2425 Niagara Falls Boulevard, Amherst, NY 14228.  You should attend all four sessions if possible. The sessions are 4:30-7:00 p.m.  </w:t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Calisto MT" w:ascii="Calisto MT" w:hAnsi="Calisto MT"/>
          <w:b/>
          <w:sz w:val="24"/>
          <w:szCs w:val="24"/>
        </w:rPr>
        <w:t>April 26, May 3, May 10, May 17</w:t>
      </w:r>
    </w:p>
    <w:p>
      <w:pPr>
        <w:pStyle w:val="NoSpacing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Spacing"/>
        <w:rPr/>
      </w:pPr>
      <w:r>
        <w:rPr>
          <w:rFonts w:cs="Calisto MT" w:ascii="Calisto MT" w:hAnsi="Calisto MT"/>
          <w:sz w:val="24"/>
          <w:szCs w:val="24"/>
        </w:rPr>
        <w:t xml:space="preserve">The price is $80 for the entire series, which includes a buffet dinner every evening and materials.  United Way </w:t>
      </w:r>
      <w:r>
        <w:rPr>
          <w:rFonts w:cs="Calisto MT" w:ascii="Calisto MT" w:hAnsi="Calisto MT"/>
          <w:i/>
          <w:sz w:val="24"/>
          <w:szCs w:val="24"/>
        </w:rPr>
        <w:t>Leaders of Change</w:t>
      </w:r>
      <w:r>
        <w:rPr>
          <w:rFonts w:cs="Calisto MT" w:ascii="Calisto MT" w:hAnsi="Calisto MT"/>
          <w:sz w:val="24"/>
          <w:szCs w:val="24"/>
        </w:rPr>
        <w:t xml:space="preserve"> donors (gift of $1,000 or more) will receive a 25% discount.</w:t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Please RSVP to Bernie Miltenberger at United Way, </w:t>
      </w:r>
      <w:hyperlink r:id="rId4">
        <w:r>
          <w:rPr>
            <w:rStyle w:val="InternetLink"/>
            <w:rFonts w:cs="Calisto MT" w:ascii="Calisto MT" w:hAnsi="Calisto MT"/>
            <w:sz w:val="24"/>
            <w:szCs w:val="24"/>
          </w:rPr>
          <w:t>bernie.miltenberger@uwbec.org</w:t>
        </w:r>
      </w:hyperlink>
      <w:r>
        <w:rPr>
          <w:rFonts w:cs="Calisto MT" w:ascii="Calisto MT" w:hAnsi="Calisto MT"/>
          <w:sz w:val="24"/>
          <w:szCs w:val="24"/>
        </w:rPr>
        <w:t xml:space="preserve">  or 887-2746, as soon as possible.</w:t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Spacing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ayment is due by March 30.  Please use the following form for payment.</w:t>
      </w:r>
    </w:p>
    <w:p>
      <w:pPr>
        <w:sectPr>
          <w:type w:val="nextPage"/>
          <w:pgSz w:w="12240" w:h="15840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b/>
          <w:b/>
          <w:sz w:val="32"/>
          <w:szCs w:val="32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5700" w:dyaOrig="1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0.9pt;margin-top:27.15pt;width:118.5pt;height:30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62813009" r:id="rId5"/>
        </w:objec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53185" cy="8953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CE IS LIMITED!!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YES!  I will be attending the 2012 Board Leadership Training and enclosed is payment to hold my space.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you would like to appear on your Tent card and Name Tag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ease Pri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:____________________  E-Mail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Option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>__</w:t>
        <w:tab/>
        <w:t xml:space="preserve">I am a United Way </w:t>
      </w:r>
      <w:r>
        <w:rPr>
          <w:i/>
          <w:sz w:val="24"/>
          <w:szCs w:val="24"/>
        </w:rPr>
        <w:t>Leaders of Change</w:t>
      </w:r>
      <w:r>
        <w:rPr>
          <w:sz w:val="24"/>
          <w:szCs w:val="24"/>
        </w:rPr>
        <w:t xml:space="preserve"> donor and enclosed is a check for $60.00 made   payable to United Way of Buffalo &amp; Erie Count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</w:t>
        <w:tab/>
        <w:t>Enclosed is a check for $80.00 made payable to United Way of Buffalo &amp; Erie Coun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</w:t>
        <w:tab/>
        <w:t xml:space="preserve">Use this link to register and pay online by credit card </w:t>
      </w:r>
      <w:hyperlink r:id="rId8">
        <w:r>
          <w:rPr>
            <w:rStyle w:val="InternetLink"/>
            <w:sz w:val="24"/>
            <w:szCs w:val="24"/>
          </w:rPr>
          <w:t>http://www.uwbec.org/calendar</w:t>
        </w:r>
      </w:hyperlink>
    </w:p>
    <w:p>
      <w:pPr>
        <w:pStyle w:val="NoSpacing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</w:t>
        <w:tab/>
        <w:t>Credit Card:</w:t>
        <w:tab/>
        <w:t>__Visa</w:t>
        <w:tab/>
        <w:t>__Mastercard</w:t>
        <w:tab/>
        <w:t>__American Express __Discov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 as it appears on card 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redit Card #__________________________________________ Exp. Date 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ature ____________________________________________ Date 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il to: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Way of Buffalo &amp; Erie Coun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Board Leadership Train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2 Delaware Avenu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ffalo, NY 1420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will receive confirmation of your enrollment.  Email any questions to Bernie Miltenberger at </w:t>
      </w:r>
      <w:hyperlink r:id="rId9">
        <w:r>
          <w:rPr>
            <w:rStyle w:val="InternetLink"/>
            <w:sz w:val="24"/>
            <w:szCs w:val="24"/>
          </w:rPr>
          <w:t>bernie.miltenberger@uwbec.org</w:t>
        </w:r>
      </w:hyperlink>
      <w:r>
        <w:rPr>
          <w:sz w:val="24"/>
          <w:szCs w:val="24"/>
        </w:rPr>
        <w:t xml:space="preserve"> or 887-2746.</w:t>
      </w:r>
    </w:p>
    <w:p>
      <w:pPr>
        <w:pStyle w:val="NoSpacing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rnie.miltenberger@uwbec.or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www.uwbec.org/calendar" TargetMode="External"/><Relationship Id="rId9" Type="http://schemas.openxmlformats.org/officeDocument/2006/relationships/hyperlink" Target="mailto:bernie.miltenberger@uwbe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9:00Z</dcterms:created>
  <dc:creator>Paul Vitrano</dc:creator>
  <dc:description/>
  <cp:keywords/>
  <dc:language>en-US</dc:language>
  <cp:lastModifiedBy>joe.roccisano</cp:lastModifiedBy>
  <cp:lastPrinted>2011-04-06T15:36:00Z</cp:lastPrinted>
  <dcterms:modified xsi:type="dcterms:W3CDTF">2012-03-05T17:49:00Z</dcterms:modified>
  <cp:revision>2</cp:revision>
  <dc:subject/>
  <dc:title/>
</cp:coreProperties>
</file>